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3"/>
        </w:numPr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зучение Библии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sz w:val="20"/>
          <w:szCs w:val="20"/>
          <w:lang w:val="ru-RU" w:bidi="he-IL"/>
        </w:rPr>
        <w:t>«... но поучайся в ней день и ночь...»,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онимание Писания невозможно без действия Святого Духа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 w:bidi="he-IL"/>
        </w:rPr>
        <w:t>1 Петра 1:20 «зная прежде всего то, что никакого пророчества в Писании нельзя разрешить самому собою. 21 Ибо никогда пророчество не было произносимо по воле человеческой, но изрекали его святые Божии человеки, будучи движимы Духом Святым»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Об этом мы будем говорить подробно позже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ля того, чтобы понимать истину Библии необходимо её изучать. Бог передал смысл своей истины посредством человеческого языка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Упрощённые правила изучения Библейского текст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Читая Библию отвечайте на следующие вопросы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ому принадлежат данные слова?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 кому обращены данные слова?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Сформулируйте своими словами общий смысл того, что здесь сказано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Что данный текст говорит о Боге, Его действиях и Его качествах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акие заповеди или повеления есть в этом тексте?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ак представленный в тексте принцип касается вас сегодня?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Что вы сделаете, чтобы открытые истины практически применить в вашей жизни?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мер: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ru-RU"/>
        </w:rPr>
        <w:t>Псалом</w:t>
      </w:r>
      <w:r>
        <w:rPr>
          <w:rFonts w:cs="Times New Roman" w:ascii="Times New Roman" w:hAnsi="Times New Roman"/>
          <w:bCs/>
        </w:rPr>
        <w:t xml:space="preserve"> 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 w:bidi="he-IL"/>
        </w:rPr>
      </w:pPr>
      <w:r>
        <w:rPr>
          <w:rFonts w:cs="Arial" w:ascii="Arial" w:hAnsi="Arial"/>
          <w:color w:val="000000"/>
          <w:sz w:val="20"/>
          <w:szCs w:val="20"/>
          <w:lang w:val="ru-RU" w:bidi="he-IL"/>
        </w:rPr>
        <w:t xml:space="preserve">«Псалом Давида. 1 Блажен </w:t>
      </w:r>
      <w:r>
        <w:rPr>
          <w:rFonts w:cs="Arial" w:ascii="Arial" w:hAnsi="Arial"/>
          <w:b/>
          <w:bCs/>
          <w:color w:val="000000"/>
          <w:sz w:val="20"/>
          <w:szCs w:val="20"/>
          <w:lang w:val="ru-RU" w:bidi="he-IL"/>
        </w:rPr>
        <w:t>муж</w:t>
      </w:r>
      <w:r>
        <w:rPr>
          <w:rFonts w:cs="Arial" w:ascii="Arial" w:hAnsi="Arial"/>
          <w:color w:val="000000"/>
          <w:sz w:val="20"/>
          <w:szCs w:val="20"/>
          <w:lang w:val="ru-RU" w:bidi="he-IL"/>
        </w:rPr>
        <w:t>, который не ходит на совет нечестивых и не стоит на пути грешных и не сидит в собрании развратителей, 2 но в законе Господа воля его, и о законе Его размышляет он день и ночь! 3 И будет он как дерево, посаженное при потоках вод, которое приносит плод свой во время свое, и лист которого не вянет; и во всем, что он ни делает, успеет. 4 Не так-- нечестивые; но они-- как прах, возметаемый ветром. 5 Потому не устоят нечестивые на суде, и грешники-- в собрании праведных. 6 Ибо знает Господь путь праведных, а путь нечестивых погибнет»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  <w:lang w:val="ru-RU" w:bidi="he-I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 w:bidi="he-IL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ому принадлежат данные слова?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авиду – «Псалом Давида»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 кому обращены данные слова?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о всем – общее пророческое слово говорящее о вечных ценностях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Сформулируйте своими словами общий смысл того, что здесь сказано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Человек, который избегает греха и пребывает в слове будет иметь насыщенную и плодотворную жизнь приносящую благословение во всякое время. Те же, кто пребывает в грехе и нечестии – нестабильны в жизни и будут осуждены в вечности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Что данный текст говорит о Боге, Его действиях и Его качествах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Бог благословляет праведника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Бог судит нечестивого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акие заповеди или повеления есть в этом тексте?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Нет прямых повелений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Уроки (принципы) вытекающие из текста – 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ля того, чтобы иметь благословение нужно избегать греха и его влияния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ля того, чтобы иметь силу и плодотворность нужно размышлять о Слове Божьем и исполнять его постоянно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ак представленный в тексте принцип касается вас сегодня?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Определите сферы вашей жизни, через которые грех и нечестие проникают в вашу жизнь или оказывают на вас влияние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оанализируйте ваше личное отношение к Священному Писанию. Сколько практически вы уделяете времени для пребывания в нём?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Что вы сделаете, чтобы открытые истины практически применить в вашей жизни?</w:t>
      </w:r>
    </w:p>
    <w:p>
      <w:pPr>
        <w:pStyle w:val="Normal"/>
        <w:ind w:left="1087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Наметьте практические шаги для того, чтобы избежать всякого влияния греха и нечестия в вашей жизни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Составьте конкретный план когда и сколько вы будете читать и изучать Библию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мер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Луки 5:4-9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 w:bidi="he-IL"/>
        </w:rPr>
      </w:pPr>
      <w:r>
        <w:rPr>
          <w:rFonts w:cs="Arial" w:ascii="Arial" w:hAnsi="Arial"/>
          <w:color w:val="000000"/>
          <w:sz w:val="20"/>
          <w:szCs w:val="20"/>
          <w:lang w:val="ru-RU" w:bidi="he-IL"/>
        </w:rPr>
        <w:t>«4 Когда же перестал учить, сказал Симону: отплыви на глубину и закиньте сети свои для лова. 5 Симон сказал Ему в ответ: Наставник! мы трудились всю ночь и ничего не поймали, но по слову Твоему закину сеть. 6 Сделав это, они поймали великое множество рыбы, и даже сеть у них прорывалась. 7 И дали знак товарищам, находившимся на другой лодке, чтобы пришли помочь им; и пришли, и наполнили обе лодки, так что они начинали тонуть. 8 Увидев это, Симон Петр припал к коленям Иисуса и сказал: выйди от меня, Господи! потому что я человек грешный. 9 Ибо ужас объял его и всех, бывших с ним, от этого лова рыб, ими пойманных»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  <w:lang w:val="ru-RU" w:bidi="he-I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 w:bidi="he-IL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ому принадлежат данные слова?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Евангелист Лука описывает факт происшедший со Христом и Его учениками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 кому обращены данные слова?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Феофил, друг Луки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 w:bidi="he-IL"/>
        </w:rPr>
      </w:pPr>
      <w:r>
        <w:rPr>
          <w:rFonts w:cs="Arial" w:ascii="Arial" w:hAnsi="Arial"/>
          <w:color w:val="000000"/>
          <w:sz w:val="20"/>
          <w:szCs w:val="20"/>
          <w:lang w:val="ru-RU" w:bidi="he-IL"/>
        </w:rPr>
        <w:t>Луки 1:1 «Как уже многие начали составлять повествования о совершенно известных между нами событиях, 2 как передали нам то бывшие с самого начала очевидцами и служителями Слова, 3 то рассудилось и мне, по тщательном исследовании всего сначала, по порядку описать тебе, достопочтенный Феофил, 4 чтобы ты узнал твердое основание того учения, в котором был наставлен»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  <w:lang w:val="ru-RU" w:bidi="he-I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 w:bidi="he-IL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Сформулируйте своими словами общий смысл того, что здесь сказано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Иисус Христос совершает чудо, невероятное для Петра и его друзей. Это чудо приводит их к яркому осознанию того, кто перед ними стоит. Проявленная Божественная сила Христа приводит их в страх и трепет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Что данный текст говорит о Боге, Его действиях и Его качествах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Христос заботится о физической жизни своих учеников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Христос управляет рыбой, повелевая ей появиться там где она не бывает обычно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огда люди познают Бога ближе, они приходят в трепет осознавая Его святость и свою греховность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Бог преподаёт людям уроки используя обстоятельства жизни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акие заповеди или повеления есть в этом тексте?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ямых повелений нет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Уроки (принципы) которые исходят из данного текста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овиновение Богу даже тогда, когда это кажется бесполезным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Необходимость более ясного осознания кем является Бог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Необходимость понимания своей греховности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ак представленный в тексте принцип касается вас сегодня?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осмотрите, в каких сферах вам кажется, что невозможно и бессмысленно исполнять Божьи повелени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сутствует ли в вашей жизни глубокое понимание Божьего величия приводящего вас в трепет перед Ним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Насколько вы осознаёте свою греховность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Что вы сделаете, чтобы открытые истины практически применить в вашей жизни?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Составьте практический план как вы будете подчиняться Богу в том, в чём вы не можете подчинятся сейчас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Определите где и при каких обстоятельствах вы будете иметь встречи с Богом, чтобы вам больше познавать Его величие и видеть свою греховность и нужду в Нём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мер 3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Фил. 3:2-8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ru-RU" w:bidi="he-IL"/>
        </w:rPr>
      </w:pPr>
      <w:r>
        <w:rPr>
          <w:rFonts w:cs="Arial" w:ascii="Arial" w:hAnsi="Arial"/>
          <w:color w:val="000000"/>
          <w:sz w:val="20"/>
          <w:szCs w:val="20"/>
          <w:lang w:val="ru-RU" w:bidi="he-IL"/>
        </w:rPr>
        <w:t>«2 Берегитесь псов, берегитесь злых делателей, берегитесь обрезания, 3 потому что обрезание-- мы, служащие Богу духом и хвалящиеся Христом Иисусом, и не на плоть надеющиеся, 4 хотя я могу надеяться и на плоть. Если кто другой думает надеяться на плоть, то более я, 5 обрезанный в восьмой день, из рода Израилева, колена Вениаминова, Еврей от Евреев, по учению фарисей, 6 по ревности-- гонитель Церкви Божией, по правде законной-- непорочный. 7 Но что для меня было преимуществом, то ради Христа я почел тщетою. 8 Да и все почитаю тщетою ради превосходства познания Христа Иисуса, Господа моего: для Него я от всего отказался, и все почитаю за сор, чтобы приобрести Христа 9 и найтись в Нем не со своею праведностью, которая от закона, но с тою, которая через веру во Христа, с праведностью от Бога по вере»;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  <w:lang w:val="ru-RU" w:bidi="he-I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 w:bidi="he-IL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ому принадлежат данные слова?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постолу Павлу, который в то время находился в тюрьме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 кому обращены данные слова?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ерующим жившим в Филиппах в 1 веке по Р.Х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Сформулируйте своими словами общий смысл того, что здесь сказано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авел говорит об опасности упования на закон и на плоть, показывая на своём примере важность познания Христа и спасения Его праведностью по вере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Что данный текст говорит о Боге, Его действиях и Его качествах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Личность Иисуса Христа превосходит все возможные достоинства человека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Только Бог, через Христа даёт настоящую праведность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акие заповеди или повеления есть в этом тексте?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ямое повеление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lang w:val="ru-RU"/>
        </w:rPr>
        <w:t xml:space="preserve">Остерегаться тех кто проповедует спасение по закону 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освенные принципы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Настоящее угождение Богу – служение Ему нашим духом (сердцем, внутренностью) (ст. 3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Необходимо всю славу отдавать Иисусу Христу и Его подвигу ради нас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сякое упование на свою плоть на угодно Богу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Нам необходима переоценка ценностей во Христе. Все наши земные достижения не имеют никакой ценности в перспективе вечности (ст.7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Если Павел не смог угодить Богу своей праведностью, то тем более не сможем и мы (ст. 4-7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отивоположность праведности от закона – познание Иисуса Христа (ст. 8)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ак представленный в тексте принцип касается вас сегодня?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оверьте насколько вы ставите вашу праведную жизнь себе в заслугу?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Уповаем ли мы полностью на праведность Христову или же на свои достижения?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Слушаем ли мы людей проповедующих спасение по закону и упование на свои дела?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Насколько наши ценности сориентированы на ценности Иисуса Христа или же на наши собственные ценности?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Относимся ли мы к познанию Иисуса Христа как к самой важной части нашей жизни открывающей нам значение праведности Христовой?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Что вы сделаете, чтобы открытые истины практически применить в вашей жизни?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Определить те сферы в которых мы не полностью уповаем на Христа, а пытаемся ставить себе в заслугу свои достижения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окаяться в каждом случае своей гордыни и попыток хвалиться собой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Опасаться проповедников проповедующих спасение делами и упование на свою плоть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оанализировать каждый случай где наши ценности ещё не подчинены ценностям Иисуса Христа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Составить план действий для познания Иисуса Христа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80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iCs/>
        <w:sz w:val="20"/>
        <w:u w:val="single"/>
      </w:rPr>
      <w:t>Thursday teaching</w:t>
    </w:r>
    <w:r>
      <w:rPr>
        <w:rFonts w:cs="Times New Roman" w:ascii="Times New Roman" w:hAnsi="Times New Roman"/>
        <w:i/>
        <w:iCs/>
        <w:sz w:val="20"/>
        <w:u w:val="single"/>
        <w:lang w:val="ru-RU"/>
      </w:rPr>
      <w:t>/ Библия</w:t>
    </w:r>
    <w:r>
      <w:rPr>
        <w:i/>
        <w:iCs/>
        <w:sz w:val="20"/>
        <w:u w:val="single"/>
        <w:lang w:val="ru-RU"/>
      </w:rPr>
      <w:tab/>
      <w:tab/>
    </w:r>
    <w:r>
      <w:rPr>
        <w:rStyle w:val="PageNumber"/>
        <w:i/>
        <w:iCs/>
        <w:sz w:val="20"/>
        <w:u w:val="single"/>
      </w:rPr>
      <w:fldChar w:fldCharType="begin"/>
    </w:r>
    <w:r>
      <w:rPr>
        <w:rStyle w:val="PageNumber"/>
        <w:sz w:val="20"/>
        <w:i/>
        <w:u w:val="single"/>
        <w:iCs/>
      </w:rPr>
      <w:instrText xml:space="preserve"> PAGE </w:instrText>
    </w:r>
    <w:r>
      <w:rPr>
        <w:rStyle w:val="PageNumber"/>
        <w:sz w:val="20"/>
        <w:i/>
        <w:u w:val="single"/>
        <w:iCs/>
      </w:rPr>
      <w:fldChar w:fldCharType="separate"/>
    </w:r>
    <w:r>
      <w:rPr>
        <w:rStyle w:val="PageNumber"/>
        <w:sz w:val="20"/>
        <w:i/>
        <w:u w:val="single"/>
        <w:iCs/>
      </w:rPr>
      <w:t>5</w:t>
    </w:r>
    <w:r>
      <w:rPr>
        <w:rStyle w:val="PageNumber"/>
        <w:sz w:val="20"/>
        <w:i/>
        <w:u w:val="single"/>
        <w:i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2pt;height:10.5pt" o:bullet="t">
        <v:imagedata r:id="rId2" o:title=""/>
      </v:shape>
    </w:pict>
  </w:numPicBullet>
  <w:numPicBullet w:numPicBulletId="2">
    <w:pict>
      <v:shape style="width:12pt;height:10.5pt" o:bullet="t">
        <v:imagedata r:id="rId3" o:title=""/>
      </v:shape>
    </w:pict>
  </w:numPicBullet>
  <w:numPicBullet w:numPicBulletId="3">
    <w:pict>
      <v:shape style="width:12pt;height:10.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1447"/>
        </w:tabs>
        <w:ind w:left="144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6">
    <w:name w:val="WW8Num50z6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3">
    <w:name w:val="WW8Num52z3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6">
    <w:name w:val="WW8Num56z6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VisitedInternetLink">
    <w:name w:val="FollowedHyperlink"/>
    <w:basedOn w:val="DefaultParagraphFont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lang w:val="ru-RU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0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23:55:00Z</dcterms:created>
  <dc:creator>Alexey Kolomiytsev</dc:creator>
  <dc:description/>
  <dc:language>en-US</dc:language>
  <cp:lastModifiedBy>Alexey Kolomiytsev</cp:lastModifiedBy>
  <cp:lastPrinted>2003-02-06T16:08:00Z</cp:lastPrinted>
  <dcterms:modified xsi:type="dcterms:W3CDTF">2003-02-07T00:10:00Z</dcterms:modified>
  <cp:revision>6</cp:revision>
  <dc:subject/>
  <dc:title>Бо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